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Saranno come angeli nei cieli</w:t>
      </w:r>
    </w:p>
    <w:p>
      <w:pPr>
        <w:pStyle w:val="Normal"/>
        <w:spacing w:before="0" w:after="120"/>
        <w:jc w:val="both"/>
        <w:rPr>
          <w:rFonts w:ascii="Arial" w:hAnsi="Arial" w:cs="Arial"/>
        </w:rPr>
      </w:pPr>
      <w:r>
        <w:rPr>
          <w:rFonts w:cs="Arial" w:ascii="Arial" w:hAnsi="Arial"/>
        </w:rPr>
        <w:t>Cercare la verità e creare la verità sono due operazioni così distanti allo stesso modo di come sono distanti Dio, il Signore, e il nulla. Neanche Dio è Creatore della verità, perché la verità è la sua stessa natura, la sua vita. La sua natura e la sua vita sono eterne, increate. Al Figlio, anche Lui eterno, la verità appartiene per generazione eterna dal Padre. Allo Spirito Santo la verità appartiene per processione eterna dal Padre e dal Figlio. Dalla verità eterna e increata il Signore Dio per la sua Parola onnipotente crea la verità, creando ogni essere. La verità creata è dono del Signore Dio. Il dono è la stessa natura dell’essere creato. Come Dio è verità eterna ed increata nella sua natura. Così ogni essere da Lui fatto è verità creata nella sua stessa natura. Non solo è verità creata, ma anche verità rivelata. Il Signore ha rivelato all’uomo qual è la sua relazione con la verità eterna e increata, ma anche con la verità da lui creata e posta in ogni essere. L’uomo ha una particolare relazione con la verità della sua persona, con la verità di ogni animale che vive sulla terra e nei cieli, con la donna, con ogni realtà esistente. Se si conserva nella verità, si conserva nella vita. Se esce fuori dalla verità, entra in un processo di morte. Ma vi è una seconda verità in ordine alla verità. Anche questa urge che venga messa in luce.</w:t>
      </w:r>
    </w:p>
    <w:p>
      <w:pPr>
        <w:pStyle w:val="Normal"/>
        <w:spacing w:before="0" w:after="120"/>
        <w:jc w:val="both"/>
        <w:rPr>
          <w:rFonts w:ascii="Arial" w:hAnsi="Arial" w:cs="Arial"/>
        </w:rPr>
      </w:pPr>
      <w:r>
        <w:rPr>
          <w:rFonts w:cs="Arial" w:ascii="Arial" w:hAnsi="Arial"/>
        </w:rPr>
        <w:t xml:space="preserve">Ogni uomo è chiamato non solo a dare vita a tutta la verità posta nella sua natura, che è verità dinamica e non statica, ma anche ad aggiungere verità a verità. Per questo lui dovrà essere un ricercatore della verità. Lui conosce briciole di verità, atomi di luce, scintille di vera scienza e conoscenza. Per questo il Signore gli ha dato intelligenza, razionalità, discernimento, ogni altro dono perchè l’uomo possa camminare in una perenne ricerca, aggiungendo verità a verità. Ma questo processo e questo cammino di verità in verità fatto con il lume naturale della sua razionalità, intelligenza, discernimento, vale solo per le cose visibili, per la materia. Per le cose divine, eterne, soprannaturali, gli occorre la rivelazione. Gli è necessario il suo Creatore e Signore che viene e gli riveli la verità che è sopra di Lui, fuori dalla portata del suo cuore e della sua mente, delle sue mani e dei suoi sensi. Chi è il nostro Dio? Colui che sempre aggiunge verità a verità. Colui che da una verità iniziale conduce l’uomo alla pienezza della verità. Il Libro della Rivelazione della verità è la Scrittura Santa. Il Libro della comprensione della verità è la Tradizione della Chiesa. Il Libro dell’annunzio della verità nell’oggi storia è il cuore dei profeti, di Cristo Gesù, degli Apostoli e dei loro successori, dei ministri della Parola, degli Amministratori dei Misteri di Dio. Un uomo che vuole cercare la verità soprannaturale, la verità nella quale è posta la salvezza della sua vita, deve porsi umilmente in ascolto della Scrittura, della Tradizione, degli Inviati di Cristo Gesù il cui mandato è quello di farci ascoltare la verità in un crescendo che mai si ferma con una comprensione sempre piena e perfetta. </w:t>
      </w:r>
    </w:p>
    <w:p>
      <w:pPr>
        <w:pStyle w:val="Normal"/>
        <w:spacing w:before="0" w:after="120"/>
        <w:jc w:val="both"/>
        <w:rPr/>
      </w:pPr>
      <w:r>
        <w:rPr>
          <w:rFonts w:cs="Arial" w:ascii="Arial" w:hAnsi="Arial"/>
          <w:i/>
        </w:rPr>
        <w:t xml:space="preserve">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 (Mc 12,18-27). </w:t>
      </w:r>
    </w:p>
    <w:p>
      <w:pPr>
        <w:pStyle w:val="Normal"/>
        <w:spacing w:before="0" w:after="120"/>
        <w:jc w:val="both"/>
        <w:rPr>
          <w:rFonts w:ascii="Arial" w:hAnsi="Arial" w:cs="Arial"/>
        </w:rPr>
      </w:pPr>
      <w:r>
        <w:rPr>
          <w:rFonts w:cs="Arial" w:ascii="Arial" w:hAnsi="Arial"/>
        </w:rPr>
        <w:t>I sadducei non sono cercatori della verità. Non lo sono perché escludono la Rivelazione come via attraverso la quale si perviene alla verità. La loro mente è il metro del vero e del falso. Ciò che è conforme alla loro mente è vero. Ciò che non combacia con il loro cuore è falso. Essendo loro i creatori della verità, sono condannati a negare ogni verità rivelata. È sufficiente che Gesù rimetta sul candelabro una verità già rivelata nella Scrittura Santa perché tutto il loro castello costruito su verità create da loro, si sbricioli e si disperda nell’aria come la pula portata via dal vento. In verità oggi l’uomo, anche il cristiano, si sta trasformando da ascoltatore della verità in creatore di essa. Creandosi ognuno la sua verità è obbligato a dichiarare falsità ogni verità rivelata, ogni verità della Tradizione, ogni verità del Magistero. Essendo il proprio cuore la fornace dalla quale ogni verità viene sfornata, necessariamente la verità che viene da Dio dovrà essere dichiarata non verità. Quello che stiamo vivendo è uno dei momenti più tristi della storia dell’umanità. Stiamo distruggendo la verità della natura, la verità della persona, la verità della vita, la verità della morte, la verità del tempo, la verità dell’eternità, la verità di Dio, la verità del Vangelo, la verità della grazia, la verità della misericordia, la verità del perdono, la verità della giustizia, la verità della vita eterna, la verità della morte eterna. Al posto della verità abbiamo introdotto la falsità, la menzogna, l’inganno, l’immoralità, l’idolatria. Abbiamo abolito la Legge divina della verità, al suo posto abbiamo intronizzato la legge della falsità e della menzogna.</w:t>
      </w:r>
    </w:p>
    <w:p>
      <w:pPr>
        <w:pStyle w:val="Normal"/>
        <w:spacing w:before="0" w:after="120"/>
        <w:jc w:val="both"/>
        <w:rPr>
          <w:rFonts w:ascii="Arial" w:hAnsi="Arial" w:cs="Arial"/>
        </w:rPr>
      </w:pPr>
      <w:r>
        <w:rPr>
          <w:rFonts w:cs="Arial" w:ascii="Arial" w:hAnsi="Arial"/>
        </w:rPr>
        <w:t xml:space="preserve">Madre della Redenzione, Angeli, Santi, fate che ritorniamo ad essere cercatori della verità. </w:t>
      </w:r>
    </w:p>
    <w:p>
      <w:pPr>
        <w:pStyle w:val="Normal"/>
        <w:spacing w:before="0" w:after="120"/>
        <w:jc w:val="right"/>
        <w:rPr/>
      </w:pPr>
      <w:r>
        <w:rPr>
          <w:rFonts w:cs="Arial" w:ascii="Arial" w:hAnsi="Arial"/>
          <w:b/>
          <w:i/>
        </w:rPr>
        <w:t>17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7:14:00Z</dcterms:created>
  <dc:creator>pc</dc:creator>
  <dc:description/>
  <dc:language>en-US</dc:language>
  <cp:lastModifiedBy>ACER</cp:lastModifiedBy>
  <cp:lastPrinted>2010-11-10T18:24:00Z</cp:lastPrinted>
  <dcterms:modified xsi:type="dcterms:W3CDTF">2020-04-19T07:14:00Z</dcterms:modified>
  <cp:revision>2</cp:revision>
  <dc:subject/>
  <dc:title>055SABATO 30</dc:title>
</cp:coreProperties>
</file>